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448435" cy="1717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790418400170</w:t>
      </w:r>
    </w:p>
    <w:p>
      <w:pPr>
        <w:pStyle w:val="Style16"/>
        <w:spacing w:before="0" w:after="0"/>
        <w:rPr/>
      </w:pPr>
      <w:r>
        <w:rPr>
          <w:b/>
          <w:spacing w:val="5"/>
          <w:sz w:val="28"/>
          <w:szCs w:val="28"/>
        </w:rPr>
        <w:t>НАЙЗАБЕКОВА Кулзия Елибаевна,</w:t>
      </w:r>
    </w:p>
    <w:p>
      <w:pPr>
        <w:pStyle w:val="Style16"/>
        <w:spacing w:before="0" w:after="0"/>
        <w:rPr/>
      </w:pPr>
      <w:r>
        <w:rPr>
          <w:b/>
          <w:spacing w:val="5"/>
          <w:sz w:val="28"/>
          <w:szCs w:val="28"/>
        </w:rPr>
        <w:t>С.Қожанов атындағы шағын жинақты жалпы білім беретін мектебінің бастауыш сынып мұғалімі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үркістан облысы, Сауран ауданы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ДИОЛОГ ЖАЗА АЛАМЫН. СӨЙЛЕМ ДЕГЕНІМІЗ НЕ?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8"/>
        <w:gridCol w:w="959"/>
        <w:gridCol w:w="2019"/>
        <w:gridCol w:w="1919"/>
        <w:gridCol w:w="1633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бі 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аты –жөні: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бы :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-сынып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қ тақырып :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мектебі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лімше :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3 Түрлі жағдаяттарда сөйлеу мәдениетін сақта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тақырыбы :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олог жаза аламын. Сөйлем дегеніміз н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 бағдарламасы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йкес оқыту мақсат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1.3.1 күнделікті өмірде кездесетін жағдаяттарға байланысты сөйлеу мәдениетін сақтап, диалогке қатыс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3.6.1 бас әріп пен кіші әріптің биіктігі мен мөлшерін сақтап, оларды байланыстырып көлбеу және таза жа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2.4.2.6 сөйлемдегі бір-бірімен байланысып тұрған сөздерді табу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мақсат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ағалау критерийлері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БҚБ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елікті өмірде кездесетін жағдаяттарға байланысты  диологке түс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ылу емлесін сақтай отырып,сөйлемдегі сөздерді байланыстырып жазады .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лау дағдысы :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у және түсіну ,қолдану</w:t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барысы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ың кезеңі / Уақыт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тің іс-әрекет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ның іс-әрекеті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ғала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сурста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ау мотивациялық кезең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 мин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5-мин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рату жаттығуларын  орындау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«Он сұрақ» әдісі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Мақсаты: Оқушылар диалогке түседі, сұрақты дұрыс қоя білуге, жауабын мәдениетті түрде жеткізуге дағдыланады.</w:t>
            </w:r>
            <w:r>
              <w:rPr>
                <w:lang w:val="kk-KZ"/>
              </w:rPr>
              <w:t xml:space="preserve"> Шеңбер бойына оқушылар тұрады, бір оқушыны таңдап, оның маңдайына өтілген тақырыптар «Мәтін»  сөз жазылған стикер жапсырылады.Оқушы бұл не? Сұрағын қояды. Оқушылар мәтін сөзін атамай сипаттайды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Ойлау дағдысы:</w:t>
            </w:r>
            <w:r>
              <w:rPr>
                <w:lang w:val="kk-KZ"/>
              </w:rPr>
              <w:t xml:space="preserve"> Білу  және түсіну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ширату жаттығулары бойынша сұрақтар қою арқылы маңдайына жазылған сөзді табад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ір</w:t>
            </w:r>
            <w:r>
              <w:rPr/>
              <w:t>-</w:t>
            </w:r>
            <w:r>
              <w:rPr>
                <w:lang w:val="kk-KZ"/>
              </w:rPr>
              <w:t>бірімен диалог құра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уызша б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райсың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маша жауап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қ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уабың қуантад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ғы бір ойланып көр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  құ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ик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ың б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7-минут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Фильмнен үзінді тамашалайды. </w:t>
            </w:r>
          </w:p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ҰЖ «Имитациялық» әдісі</w:t>
            </w:r>
            <w:r>
              <w:rPr>
                <w:lang w:val="kk-KZ" w:eastAsia="en-US"/>
              </w:rPr>
              <w:t xml:space="preserve"> арқылы сұрақтарға жауап береді. Ашық қысқа жауапты сұрақтар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-Бұл фильм қалай аталады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Фильм кейіпкерлерін ата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ожаның іс-әрекетін ата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ендер Қожаның орнына болғанда не істер едіңдер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азір біздің әрекетіміз қалай аталады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із диалог дегеніміз не?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Менің атым Қожа» фильмі екенін айта 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ке қарап фильм кейіпкерлері Қожа мен әжесі екенін айт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жаның іс-әрекетіне сипаттап айт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жаның орнында болғанда не істейтінін айтып береді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/>
              </w:rPr>
              <w:t>ОД</w:t>
            </w:r>
            <w:r>
              <w:rPr>
                <w:lang w:val="kk-KZ"/>
              </w:rPr>
              <w:t>: Қолдану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льм туралы өз ойларын ортаға салады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ұрақтарға нақты жауап береді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ша б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райсың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маша жауап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қ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уабың қуантад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ғы бір ойланып кө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www.bilimland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қтың орт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0 мин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b/>
                <w:bCs/>
                <w:color w:val="000000"/>
                <w:lang w:val="kk-KZ"/>
              </w:rPr>
              <w:t>Рөлдік ойын» топтық жұмыс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топ:  Қожаның дүкенге бару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 топ: Мұғалім сөмкесіне бақа салу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 топ: Қожаның өз-өзіне жиналыс өткізуі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Дескрип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йіпкердің дүкенге барған іс әрекетін топпен сомд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ішінде мұғалім сөмкесіне бақа салған кезеңін көрсете 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жаның өз-өзін жиналыс өткізу кезеңін сомдап шығ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ОД</w:t>
            </w:r>
            <w:r>
              <w:rPr>
                <w:color w:val="000000"/>
                <w:lang w:val="kk-KZ"/>
              </w:rPr>
              <w:t>: Талқыла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топпен берілген тапсырма бойынша сахналық көрініс көрсет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райсың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еремет» деген қалыптастырушы бағалайм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7 мин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3.6.1 бас әріп пен кіші әріптің биіктігі мен мөлшерін сақтап, оларды байланыстырып көлбеу және таза жаз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4.2.6 сөйлемдегі бір-бірімен байланысып тұрған сөздерді таб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 w:eastAsia="en-US"/>
              </w:rPr>
              <w:t>Жеке жұмыс:</w:t>
            </w:r>
            <w:r>
              <w:rPr>
                <w:b/>
                <w:lang w:val="kk-KZ" w:eastAsia="en-US"/>
              </w:rPr>
              <w:t xml:space="preserve"> «Орнын тап» әдісі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Тапсырма: </w:t>
            </w:r>
            <w:r>
              <w:rPr>
                <w:bCs/>
                <w:lang w:val="kk-KZ" w:eastAsia="en-US"/>
              </w:rPr>
              <w:t>Сөйлемдерді байланысын дұрыстап, сөйлем соңындағы тыныс белгісін қойып, диалогті көшіріп жа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ожатай, шақырдың неге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.Ары барыңыз, жоқ   шақырға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олдың ғой дауыстағанда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нда құпия кеңес өтіп жатыр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ізге емес…жайш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т жасамаңыз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скриптор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-</w:t>
            </w:r>
            <w:r>
              <w:rPr>
                <w:lang w:val="kk-KZ"/>
              </w:rPr>
              <w:t>Неге шақырдың, Қожатай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Шақырғаным жоқ, ары барыңыз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-</w:t>
            </w:r>
            <w:r>
              <w:rPr>
                <w:lang w:val="kk-KZ"/>
              </w:rPr>
              <w:t>Дауыстағандай болдың ғ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ізге емес... жай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т жасамаңыз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ЕБҚО тапсырма: </w:t>
            </w:r>
            <w:r>
              <w:rPr>
                <w:lang w:val="kk-KZ"/>
              </w:rPr>
              <w:t>Сөздерді байланыстырып, сөйлем құрайды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«Адасқан сөздер» әдісі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псырма:   Жұлдызшаларда берілген сөздерді байланыстыра отырып, сөйлем  құр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аяғын, басады, әрең, Құлынша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бар, кітаптар,қызық, кітапханад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у барысында әріптердің дұрыс жазуына, бас әріппен кіші әріптің биіктігі мен мөлшерін сақтап жазуға, сөйлемнің байланысын ажыратуға дағдылан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алогте әрбір кісінің сөзі жаңа жолдан басталып, алдына сызықша қойылып жазылатыны туралы біледі, жаза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у барысында бас әріппен кіші әріптің биіктігі мен мөлшерін сақтап, байланыстырып жаза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дің байланысын, сұрақ қою арқылы таба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ді байланыстырып, сөйлем құрай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ған сөйлемінің мағынасын түсіндір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критер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есіз, көркем жазғ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ға 3бал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іптердің биіктігі мен мөлшерін сақтап жазып,екі қатесі бар оқушыға 2 бал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есі бар, әріпті жазуда байланысы бар оқушыға 1бал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қтың соңы</w:t>
            </w:r>
          </w:p>
          <w:p>
            <w:pPr>
              <w:pStyle w:val="Normal"/>
              <w:rPr/>
            </w:pPr>
            <w:r>
              <w:rPr/>
              <w:t>8 мин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b/>
                <w:lang w:val="kk-KZ"/>
              </w:rPr>
              <w:t>Жұптық жұмыс «Мен саған, сен маған» әді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саты: Бүгінгі алған білімдерін бағалау.</w:t>
            </w:r>
          </w:p>
          <w:p>
            <w:pPr>
              <w:pStyle w:val="Normal"/>
              <w:ind w:left="-108" w:hanging="0"/>
              <w:rPr>
                <w:lang w:val="kk-KZ"/>
              </w:rPr>
            </w:pPr>
            <w:r>
              <w:rPr>
                <w:lang w:val="kk-KZ"/>
              </w:rPr>
              <w:t>Әр жұп  мына сөздер арқылы диалог түз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Сатушы мен сатып алушы арасындағы диалог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ұғалім мен оқушы арасындағы диалог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 Кітапханашы мен оқушы арасындағы диалог»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Кешіріңіз, мына көкөністің бағасы қанш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ағасы 250 т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үгін сен сабаққа дайынсың б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Мен әлі де дайындалуым қаж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Сәлеметсіз бе, ағ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әлеметсің, кел. Қандай кітап қажет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Өтініш, маған қазақ ертегілер кітабын бересіз б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арайды. Өте тәртіпті оқушы екенсі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Рахмет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ұптық жұмыс (Ашық тапсырма)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ЕБҚО  тапсыпмасы: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« Кондуктор мен жолаушы диалог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тар бойынша жұбымен диолог құрастыра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ау барысында  ЖАДА қолданамын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әлеметсіз бе, апа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ол ақысы қанш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70 т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айтақ аялдамасына келгенде маған ескертіңіз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арай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Д</w:t>
            </w:r>
            <w:r>
              <w:rPr>
                <w:lang w:val="kk-KZ"/>
              </w:rPr>
              <w:t xml:space="preserve"> : Жинақта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берілген тапсырмалар бойынша жұптарымен диалог құра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ірмен байланыстыра отырып, сұрақ-жауап немесе әңгіме құр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ған сөйлемдеріне қолданған тыныс белгісін не үшін қойғаны туралы түсінді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БҚО Жұптық жұмыс барысында жұбының көмегі арқылы диалог түзуге қатыс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 сұрақтарға жауап бе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бір дұрыс жауап 3-бал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шінара дұрыс жауапқа 2-балл</w:t>
            </w:r>
          </w:p>
          <w:p>
            <w:pPr>
              <w:pStyle w:val="Normal"/>
              <w:rPr/>
            </w:pPr>
            <w:r>
              <w:rPr/>
              <w:t>Сөздерді байланысын дұрыс құрағанға 1-бал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тпа қағазд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йл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>
                <w:lang w:val="kk-KZ"/>
              </w:rPr>
              <w:t>мину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 бүгін диалог құруды және сөйлемдердің байланысын, көркем жазуды үйренд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Д:   Бағала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 кері байланы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149034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«Жетістік баспалдағы» әдісі арқылы қорытынды балл шығарып мадақтау, марапаттау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185" cy="6280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Фильмнен үзінді тамашалайды.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0826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396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ҰЖ «Ой қозғау» әдісі</w:t>
            </w:r>
            <w:r>
              <w:rPr>
                <w:lang w:val="kk-KZ" w:eastAsia="en-US"/>
              </w:rPr>
              <w:t xml:space="preserve"> арқылы сұрақтарға жауап береді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Б</w:t>
            </w:r>
            <w:r>
              <w:rPr>
                <w:lang w:val="kk-KZ" w:eastAsia="en-US"/>
              </w:rPr>
              <w:t>ұл фильм қалай аталады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льм кей</w:t>
            </w:r>
            <w:r>
              <w:rPr>
                <w:lang w:val="kk-KZ" w:eastAsia="en-US"/>
              </w:rPr>
              <w:t>іпкерлерін ата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ожаның іс-әрекетін ата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ендер Қожаның орнына болғанда не істер едіңдер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Фильмнің соңы қалай аяқталды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ендер автор болғандарыңдақалай аяқтар едің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азір біздің әрекетіміз қалай аталады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із диалог дегеніміз не?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Рөлдік ойын» топтық жұмыс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топ:  Қожаның дүкенге бару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 топ: Мұғалім сөмкесіне бақа салу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 топ: Қожаның өз-өзіне жиналыс өткізуі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Күтілетін нәтиже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 бөліктері бойынша оқушылар өздерінде бар ақпаратпен  байланыстыра отырып, сахналық көрініс жасай ала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 w:eastAsia="en-US"/>
              </w:rPr>
              <w:t>Жеке жұмыс:</w:t>
            </w:r>
            <w:r>
              <w:rPr>
                <w:b/>
                <w:lang w:val="kk-KZ" w:eastAsia="en-US"/>
              </w:rPr>
              <w:t xml:space="preserve"> «Орнын тап» әдісі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Тапсырма: </w:t>
            </w:r>
            <w:r>
              <w:rPr>
                <w:bCs/>
                <w:lang w:val="kk-KZ" w:eastAsia="en-US"/>
              </w:rPr>
              <w:t>Сөйлемдерді байланысын дұрыстап, сөйлем соңындағы тыныс белгісін қойып, диалогті көшіріп жа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ожатай, шақырдың неге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.Ары барыңыз, жоқ   шақырға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олдың ғой дауыстағанда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нда құпия кеңес өтіп жатыр.  -Сізге емес…жайш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т жасамаң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ЕБҚО тапсырма: Жұлдызшаларда берілген  сөздерді  байланыстыра отырып, сөйлем  құр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74930</wp:posOffset>
                      </wp:positionV>
                      <wp:extent cx="1374775" cy="537210"/>
                      <wp:effectExtent l="40005" t="14605" r="39370" b="15240"/>
                      <wp:wrapNone/>
                      <wp:docPr id="5" name="Жұлдызша: 7 бұрышт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53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Құлыноорршақ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Жұлдызша: 7 бұрышты 6" coordsize="1700912,537130" fillcolor="white" stroked="t" o:allowincell="t" style="position:absolute;margin-left:237.6pt;margin-top:5.9pt;width:108.2pt;height:42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ұлыноорршақ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61835</wp:posOffset>
                      </wp:positionH>
                      <wp:positionV relativeFrom="paragraph">
                        <wp:posOffset>5715</wp:posOffset>
                      </wp:positionV>
                      <wp:extent cx="1112520" cy="581660"/>
                      <wp:effectExtent l="31115" t="15875" r="31750" b="15875"/>
                      <wp:wrapNone/>
                      <wp:docPr id="6" name="Жұлдызша: 7 бұрышты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581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әре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Жұлдызша: 7 бұрышты 9" coordsize="1112627,581891" fillcolor="white" stroked="t" o:allowincell="t" style="position:absolute;margin-left:556.05pt;margin-top:0.45pt;width:87.55pt;height:45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рең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kk-KZ"/>
              </w:rPr>
              <w:t>«Адасқан сөздер» әді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ғын, басады, әрең, Құлыншақ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lang w:val="kk-KZ"/>
              </w:rPr>
              <w:t>бар, кітаптар,қызық, кітапханад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2390</wp:posOffset>
                      </wp:positionV>
                      <wp:extent cx="1343660" cy="914400"/>
                      <wp:effectExtent l="25400" t="17145" r="26035" b="17145"/>
                      <wp:wrapNone/>
                      <wp:docPr id="7" name="Жұлдызша: 7 бұрышт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914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ППааа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Жұлдызша: 7 бұрышты 2" coordsize="1343770,914400" fillcolor="white" stroked="t" o:allowincell="t" style="position:absolute;margin-left:23.45pt;margin-top:5.7pt;width:105.75pt;height:71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Паааа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5080</wp:posOffset>
                      </wp:positionV>
                      <wp:extent cx="1257300" cy="568960"/>
                      <wp:effectExtent l="34925" t="15240" r="35560" b="15240"/>
                      <wp:wrapNone/>
                      <wp:docPr id="8" name="Жұлдызша: 7 бұрышт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6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басад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Жұлдызша: 7 бұрышты 3" coordsize="1573024,569102" fillcolor="white" stroked="t" o:allowincell="t" style="position:absolute;margin-left:138.6pt;margin-top:-0.4pt;width:98.95pt;height:44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ады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8260</wp:posOffset>
                      </wp:positionV>
                      <wp:extent cx="1485900" cy="537210"/>
                      <wp:effectExtent l="41910" t="14605" r="42545" b="15240"/>
                      <wp:wrapNone/>
                      <wp:docPr id="9" name="Жұлдызша: 7 бұрышты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3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Кітапханад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Жұлдызша: 7 бұрышты 10" coordsize="1860772,537130" fillcolor="white" stroked="t" o:allowincell="t" style="position:absolute;margin-left:273.6pt;margin-top:3.8pt;width:116.95pt;height:42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тапханада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72085</wp:posOffset>
                      </wp:positionV>
                      <wp:extent cx="896620" cy="3879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kk-KZ"/>
                                    </w:rPr>
                                    <w:t>аяғы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6pt;height:30.55pt;mso-wrap-distance-left:9.05pt;mso-wrap-distance-right:9.05pt;mso-wrap-distance-top:0pt;mso-wrap-distance-bottom:0pt;margin-top:13.55pt;mso-position-vertical-relative:text;margin-left:4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kk-KZ"/>
                              </w:rPr>
                              <w:t>аяғы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8895</wp:posOffset>
                      </wp:positionV>
                      <wp:extent cx="1860550" cy="652145"/>
                      <wp:effectExtent l="43180" t="14605" r="43815" b="13970"/>
                      <wp:wrapNone/>
                      <wp:docPr id="11" name="Жұлдызша: 7 бұрышт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0480" cy="65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кітапта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Жұлдызша: 7 бұрышты 8" coordsize="1860772,652229" fillcolor="white" stroked="t" o:allowincell="t" style="position:absolute;margin-left:102.85pt;margin-top:3.85pt;width:146.45pt;height:51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таптар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bCs/>
                <w:color w:val="00000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3495</wp:posOffset>
                      </wp:positionV>
                      <wp:extent cx="1371600" cy="537210"/>
                      <wp:effectExtent l="39370" t="14605" r="40005" b="15240"/>
                      <wp:wrapNone/>
                      <wp:docPr id="12" name="Жұлдызша: 7 бұрышт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3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ба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Жұлдызша: 7 бұрышты 12" coordsize="869639,537130" fillcolor="white" stroked="t" o:allowincell="t" style="position:absolute;margin-left:219.6pt;margin-top:1.85pt;width:107.95pt;height:42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р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157480</wp:posOffset>
                      </wp:positionV>
                      <wp:extent cx="1485900" cy="579755"/>
                      <wp:effectExtent l="20955" t="12065" r="43815" b="0"/>
                      <wp:wrapNone/>
                      <wp:docPr id="13" name="Жұлдызша: 7 бұрышт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1600">
                                <a:off x="0" y="0"/>
                                <a:ext cx="1486080" cy="579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Қызық</w:t>
                                  </w:r>
                                </w:p>
                              </w:txbxContent>
                            </wps:txbx>
                            <wps:bodyPr anchor="ctr" rot="458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Жұлдызша: 7 бұрышты 11" coordsize="1278881,537130" fillcolor="white" stroked="t" o:allowincell="t" style="position:absolute;margin-left:334.4pt;margin-top:12.4pt;width:116.95pt;height:45.6pt;mso-wrap-style:square;v-text-anchor:middle;rotation:3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ызық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5575</wp:posOffset>
                      </wp:positionV>
                      <wp:extent cx="1600200" cy="677545"/>
                      <wp:effectExtent l="36830" t="15240" r="37465" b="14605"/>
                      <wp:wrapNone/>
                      <wp:docPr id="14" name="Жұлдызша: 7 бұрышты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77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әре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Жұлдызша: 7 бұрышты 9" coordsize="1112627,581891" fillcolor="white" stroked="t" o:allowincell="t" style="position:absolute;margin-left:57.6pt;margin-top:12.25pt;width:125.95pt;height:53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рең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lang w:val="kk-KZ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3:00Z</dcterms:created>
  <dc:creator>User</dc:creator>
  <dc:description/>
  <cp:keywords/>
  <dc:language>en-US</dc:language>
  <cp:lastModifiedBy>Пользователь Windows</cp:lastModifiedBy>
  <dcterms:modified xsi:type="dcterms:W3CDTF">2024-04-08T05:58:00Z</dcterms:modified>
  <cp:revision>6</cp:revision>
  <dc:subject/>
  <dc:title>Мектебі :</dc:title>
</cp:coreProperties>
</file>